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ab/>
        <w:t>Załącznik Nr  4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 do zapytania ofertowego 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left" w:pos="708" w:leader="none"/>
        </w:tabs>
        <w:spacing w:lineRule="auto" w:line="360" w:before="120" w:after="120"/>
        <w:jc w:val="center"/>
        <w:rPr>
          <w:sz w:val="22"/>
        </w:rPr>
      </w:pPr>
      <w:r>
        <w:rPr>
          <w:b/>
        </w:rPr>
        <w:t xml:space="preserve">SPORZĄDZENIE MAPY SYTUACYJNEJ Z PROJEKTOWANYM PODZIAŁEM (PODZIAŁ NA 2 DZIAŁKI) NIERUCHOMOŚCI POŁOŻONEJ W WARSZAWIE PRZY UL. ŚWIDERSKIEJ, DZIAŁKA EWIDENCYJNA NR 133 OBRĘB 4-03-05 </w:t>
        <w:br/>
        <w:t>W CELU ZWROTU WYWŁASZCZONYCH NIERUCHOMOŚCI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(y), że spełniam(y) następujące warunki wynikające z niniejszego zamówienia tj.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posiadam(y) uprawnienia do wykonywania określonej działalności lub czynności, które wynikają z norm prawnych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 xml:space="preserve">posiadam(y) wiedzę i doświadczenie w przedmiotowym zakresi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dysponuje(my)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0:00Z</dcterms:created>
  <dc:creator>A0607</dc:creator>
  <dc:description/>
  <dc:language>en-US</dc:language>
  <cp:lastModifiedBy>user</cp:lastModifiedBy>
  <cp:lastPrinted>2011-09-13T09:16:00Z</cp:lastPrinted>
  <dcterms:modified xsi:type="dcterms:W3CDTF">2012-10-02T11:50:00Z</dcterms:modified>
  <cp:revision>2</cp:revision>
  <dc:subject/>
  <dc:title/>
</cp:coreProperties>
</file>